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6085</wp:posOffset>
            </wp:positionH>
            <wp:positionV relativeFrom="paragraph">
              <wp:posOffset>-1195070</wp:posOffset>
            </wp:positionV>
            <wp:extent cx="213042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83" w:hRule="atLeast"/>
        </w:trPr>
        <w:tc>
          <w:tcPr>
            <w:tcW w:w="8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>Nome da instituição:</w:t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ome do curso e Área do conheciment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istórico da institui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bjetivo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úblico-Alv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cepção do program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orden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arga horári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erío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teúdo programátic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rpo docente </w:t>
            </w:r>
            <w:r>
              <w:rPr>
                <w:b/>
              </w:rPr>
              <w:t>(*) Importante</w:t>
            </w:r>
            <w:r>
              <w:rPr/>
              <w:t xml:space="preserve"> </w:t>
            </w:r>
            <w:r>
              <w:rPr>
                <w:b/>
              </w:rPr>
              <w:t>(*) Incluir: CPF</w:t>
            </w:r>
            <w:r>
              <w:rPr/>
              <w:t xml:space="preserve">, </w:t>
            </w:r>
            <w:r>
              <w:rPr>
                <w:b/>
              </w:rPr>
              <w:t>e-mail do docente, instituição da titulação e CV resumido quando os professores forem estrangeiro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Metodologi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1196975</wp:posOffset>
                  </wp:positionV>
                  <wp:extent cx="2130425" cy="569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6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terdisciplinaridad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nfra-Estrutura físic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ritério de seleção e número de vaga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istema de aval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ntrole de freqüênci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ertific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65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latório circunstanciad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/>
              <w:t>Há cobrança de inscrição? Se sim, qual o valor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/>
              <w:t>Se desejar pode incluir o orçamento detalhado a ser solicitado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865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jc w:val="both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jc w:val="both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jc w:val="both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ROTEIRO BÁSICO PARA REALIZAÇÃO DE CURSOS A SEREM APOIADOS PELA SBI</w:t>
    </w:r>
  </w:p>
  <w:p>
    <w:pPr>
      <w:pStyle w:val="Header"/>
      <w:jc w:val="both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2:00Z</dcterms:created>
  <dc:creator>Claudia Brodskyn</dc:creator>
  <dc:description/>
  <cp:keywords/>
  <dc:language>en-US</dc:language>
  <cp:lastModifiedBy>Rozeli Camilo</cp:lastModifiedBy>
  <cp:lastPrinted>2008-02-27T15:37:00Z</cp:lastPrinted>
  <dcterms:modified xsi:type="dcterms:W3CDTF">2019-05-23T14:47:00Z</dcterms:modified>
  <cp:revision>5</cp:revision>
  <dc:subject/>
  <dc:title>Nome da Instituição:</dc:title>
</cp:coreProperties>
</file>